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6840" w:hanging="0"/>
        <w:rPr>
          <w:b w:val="false"/>
          <w:b w:val="false"/>
        </w:rPr>
      </w:pPr>
      <w:r>
        <w:rPr>
          <w:b w:val="false"/>
        </w:rPr>
        <w:t>Декану факультету</w:t>
      </w:r>
    </w:p>
    <w:p>
      <w:pPr>
        <w:pStyle w:val="Normal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логії та журналістики</w:t>
      </w:r>
    </w:p>
    <w:p>
      <w:pPr>
        <w:pStyle w:val="Normal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. Олексенку В.П. </w:t>
      </w:r>
    </w:p>
    <w:p>
      <w:pPr>
        <w:pStyle w:val="Normal"/>
        <w:tabs>
          <w:tab w:val="clear" w:pos="708"/>
          <w:tab w:val="left" w:pos="8280" w:leader="none"/>
        </w:tabs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а кафедри </w:t>
      </w:r>
    </w:p>
    <w:p>
      <w:pPr>
        <w:pStyle w:val="Normal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х комунікацій</w:t>
      </w:r>
    </w:p>
    <w:p>
      <w:pPr>
        <w:pStyle w:val="Normal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. Рембецької О.В.</w:t>
      </w:r>
    </w:p>
    <w:p>
      <w:pPr>
        <w:pStyle w:val="Heading1"/>
        <w:ind w:left="3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АПОР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Indent"/>
        <w:rPr>
          <w:b/>
          <w:b/>
          <w:i/>
          <w:i/>
        </w:rPr>
      </w:pPr>
      <w:r>
        <w:rPr/>
        <w:t>Прошу затвердити тематику курсових робіт, наукових керівників, виконавців курсових робіт на денній формі навчання на 201</w:t>
      </w:r>
      <w:r>
        <w:rPr>
          <w:lang w:val="ru-RU"/>
        </w:rPr>
        <w:t>6</w:t>
      </w:r>
      <w:r>
        <w:rPr/>
        <w:t>/201</w:t>
      </w:r>
      <w:r>
        <w:rPr>
          <w:lang w:val="ru-RU"/>
        </w:rPr>
        <w:t>7</w:t>
      </w:r>
      <w:r>
        <w:rPr/>
        <w:t xml:space="preserve"> н.р: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659"/>
        <w:gridCol w:w="1980"/>
        <w:gridCol w:w="1889"/>
      </w:tblGrid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уковий керівник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Явище полісемії в друкованому</w:t>
            </w:r>
            <w:r>
              <w:rPr>
                <w:lang w:val="uk-UA"/>
              </w:rPr>
              <w:t xml:space="preserve"> медіа-тек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гдан М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261 гр.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ф.н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ь Т.Л.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ушення орфоепічних норм у мові ведучих каналу СТ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йнега П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2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фразеологізмів у мові ЗМІ (на основі відеосюжетів телеканалу «1+1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щук К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браження мовної ситуації в українських меді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ук Т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2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культури мовлення в засобах масової комун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інченко А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2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ифіка вживання назв сучасних видів спорту та розваг в  інтернет простор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оченко Т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261 гр.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.н. із соц.ком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цент</w:t>
              <w:br/>
              <w:t xml:space="preserve"> Гаврилова Я.Л.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реклами косметичних засоб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мшур 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но-семантичний аналіз лексики фешн-індуст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тько О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2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мовлення телеведучої О. Фрейм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ир’янова Ю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мовлення телеведучого С. Приту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кульська А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2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9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ормативи в мові сучасних ЗМ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жур К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261 гр.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.ф.н., ст.викл.  Юріна Ю.М.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9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намічні процеси в лексичній системі сучасної української мови (на матеріалі сучасної період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енко 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2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9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но-стилістичні функції тропів у мовленні засобів масової інформації (на прикладі незалежної газети Херсонщини «Новий день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нтир 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9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ржик у регіональних ЗМІ як проблема національно-мовної свідомості люди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дар’єва 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2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9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ифіка використання діалектичної лексики у публіцистичному дискурс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бітько К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2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9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енг і жаргон як засіб експресії у мові сучасної української преси (на матеріалі херсонських періодичних вида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убовська 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2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9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антико-стилістичне явище гри слів у мові ЗМ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асенко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2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9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функціонування абревіатури у семантичному полі газетної публікації (на матеріалі херсонських вида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ончук 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2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9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уальні фразеологічні одиниці як засіб інтенсифікації вислову (на матеріалі херсонських вида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груза 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2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9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кції афористичних висловів і ремінісценцій у мові ЗМІ (на матеріалі газети «Літературна Україна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єгтярьова І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2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9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актеристика громадсько-політичної газети «Херсонская </w:t>
            </w:r>
            <w:r>
              <w:rPr/>
              <w:t xml:space="preserve"> мысль</w:t>
            </w:r>
            <w:r>
              <w:rPr>
                <w:lang w:val="uk-UA"/>
              </w:rPr>
              <w:t>» (1912 – 1913 р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тонова 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361 гр.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ф.н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мбецька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9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ета «Юг»: історія, тематика, жанрове розмаїття (1910 – 1914 р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осаченко О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9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нрово-тематична характеристика газети «Херсонские губернские ведомости» за 1902 – 1919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асиленко Ю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9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истика науково-літературної газети «Родной край» (1912 – 1919 р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лушаков К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9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щоденної загально-політичної і літературної газети «Херсонськое утро» 1919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женко К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9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истика загально-політичної газети «Херсонский край» 1918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ржавська 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9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истика загальної літературної газети «Херсонский курьер» 1907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діна 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9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нрово-тематична характеристика газети «Херсонские губернские ведомости» за 1865 – 1878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ріонов 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361 гр.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ф.н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ь Т.Л.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9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безпартійної, літературно-економічної газети «Херсонский вестник» 1918 – 1919 р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шулинська 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9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політичної газети «Херсонское слово» 1909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олоднюк М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9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истика органу Херсонської Ради Робітників і солдатських депутатів «Солдат и рабочий» 1917 – 1918 р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сельніков Т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9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омерційної газети «Херсонская газета-копейка» за 1909 – 1913 р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ященко В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9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истика безпартійної, прогресивної вечірньої газети  «Вечерние новости» 1908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мбіцька Е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61 гр.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.ф.н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ороднюк В.С.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9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истика газети «Наш край» за 1920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оробйова О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9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органу Херсонського комітету соціал-демократичної робітничої партії «Новая заря» 1919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ванова А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9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органу Херсонського губернського комітету Комуністичної партії більшовиків «Правда» 1919 – 1920 р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ова 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3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9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истика газети «5-й Октябрь» за 1917 – 1921 р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акундяк 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9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истика  щоденної газети окружного Комітету Комуністичної партії більшовиків «Рабоч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повалова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3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9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аліз єврейської газети «Свободная </w:t>
            </w:r>
            <w:r>
              <w:rPr/>
              <w:t>мысль</w:t>
            </w:r>
            <w:r>
              <w:rPr>
                <w:lang w:val="uk-UA"/>
              </w:rPr>
              <w:t>» (1919 рі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повіченко В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61 гр.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.н. із соц. ко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врилова Я.Л.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9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истика науково-літературної газети «Родной край» (1906 – 1911 р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ждер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3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9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ета «Юг»: історія, тематика, жанрове розмаїття (1898 – 1902 р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лопка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3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9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херсонської газети «Трудова газета» (1912 – 1914 р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п’янська Є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9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истика прогресивної зально-політичної газети «Южное утро» 1908 – 1909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іпчук 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9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нрово-тематична характеристика газети «Херсонские губернские ведомости» за 1894 – 1899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аненко У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61 гр.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.ф.н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вик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на Ю.М.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9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органу Херсонського Виконкому Комуністичної партії України «Херсонский коммунар» (1922- 1925 р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енко 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9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истика політичної, літературно-економічної газети «Херсонские новости» 1908 – 1909 р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кітіна 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9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щоденної загально-політичної, торгівельно-промислової газети «Южная Русь» 1912 – 1913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ьниченко 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9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истика політичної, літературно-економічної газети «Херсонские новости» 1913 – 1917 р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єляєвська 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нрова специфіка українського документального кі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єляцька А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61 гр.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ф.н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Рембецька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спічрайтингу в політичній комун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ейко Ю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ЗМІ як засобу маніпуляції в політи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рнілова О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номен соціальних мере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ирпа А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та становлення православної преси в Украї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чуріна В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т як домінанта памфлету «Інтернаціоналізм чи русифікація?» І. Дзю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тішевський 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461 гр.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.ф.н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ороднюк В.С.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грамна концепція радіо «Таврія 100.6 </w:t>
            </w:r>
            <w:r>
              <w:rPr>
                <w:lang w:val="en-US"/>
              </w:rPr>
              <w:t>FM</w:t>
            </w:r>
            <w:r>
              <w:rPr>
                <w:lang w:val="uk-UA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львовський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4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но-тематичний аналіз музичних видань: «Українська музична газета», «Театрально-концертний Київ», «Музика», «Музика маса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ова Г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4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цеси комунікації в «Письмах к издателям» Г. Квітки-Основ’ян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щук 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тернет-реклама: зміст, структура, класифіка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ронкова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а проблематика сучасних меді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кулін 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461 гр.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ф.н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ь Т.Л.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вітлення журналістами мас-медійних конфлікт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євський 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4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і форми комунікації влади та суспільства в меді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гєєв С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пологія і характеристика сучасних дитячих вид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янова 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о-комунікаційні моделі інтерактивного телеба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ндаренко Г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іаосвіта та медіаграмотність в аспекті становлення громадянського суспі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лькевич К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61 гр.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н. із соц.ко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лова Н.В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б-сайт як основна частина конвергентного медійног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рогова 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4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анрово-тематичний аналіз журналу українського Пласту «Молоде житт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юхіна 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4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Поглиблення національної єдності засобами масової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юхович 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4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на концепція реаліті-шоу «Топ-модель по-українськи» (Новий кана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ошко Є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4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ні-текст як феномен соціальної комун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корик А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61 гр.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н. із соц.ком.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цент </w:t>
              <w:br/>
              <w:t>Гаврилова Я.Л.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ажальний контент преси: теоретичне підґрунт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ліпович О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нрові особливості політичного ток-ш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інько А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турно-мистецька проблематика в інтернет-простор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азіков 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ологічні  та жанрові особливості тревел-вид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анько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461 гр.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.ф.н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уркан І.М.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телепрограм проекту «Світ навиворіт» Дмитра Комарова на каналі «1+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вецова А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аліз проекту «Надзвичайні новини» на телеканалі </w:t>
            </w:r>
            <w:r>
              <w:rPr>
                <w:sz w:val="24"/>
                <w:szCs w:val="24"/>
                <w:lang w:val="en-US"/>
              </w:rPr>
              <w:t>ICT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ьошина К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61 гр.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.ф.н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вик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на Ю.М.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а дизайн сайту ТСН (студія «1+1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риченко 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61 гр.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Завідувач кафедри </w:t>
        <w:tab/>
        <w:tab/>
        <w:tab/>
        <w:tab/>
        <w:tab/>
        <w:tab/>
        <w:t>доц. Рембецька О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5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i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57:00Z</dcterms:created>
  <dc:creator>Твердовська</dc:creator>
  <dc:description/>
  <cp:keywords/>
  <dc:language>en-US</dc:language>
  <cp:lastModifiedBy>AKalyaka</cp:lastModifiedBy>
  <cp:lastPrinted>2016-10-17T11:27:00Z</cp:lastPrinted>
  <dcterms:modified xsi:type="dcterms:W3CDTF">2016-10-18T10:20:00Z</dcterms:modified>
  <cp:revision>115</cp:revision>
  <dc:subject/>
  <dc:title/>
</cp:coreProperties>
</file>